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 w:val="32"/>
          <w:szCs w:val="32"/>
        </w:rPr>
        <w:t xml:space="preserve">ДУМА БЕЛОЯРСКОГО РАЙОНА 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ab/>
        <w:t xml:space="preserve">       </w:t>
        <w:tab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lang w:val="en-US"/>
        </w:rPr>
      </w:pPr>
      <w:r>
        <w:rPr/>
        <w:t xml:space="preserve">от  04 марта  2010 года                                                                                                         №  </w:t>
      </w:r>
      <w:r>
        <w:rPr>
          <w:lang w:val="en-US"/>
        </w:rPr>
        <w:t>19</w:t>
      </w:r>
    </w:p>
    <w:p>
      <w:pPr>
        <w:pStyle w:val="3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квалификационных требованиях к уровню профессионального образования, стажу муниципальной службы (государственной службы) или стажу работы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по специальности, профессиональным знаниям и навыкам, необходимым для исполнения должностных обязанностей для замещения должностей муниципальной службы контрольно-счетной палаты Белоярского район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5, 9 Федерального закона от 02 марта 2007 года             № 25-ФЗ «О муниципальной службе в Российской Федерации», законами Ханты-Мансийского автономного округа - Югры от 20 июля 2007 года № 113-оз «Об отдельных вопросах муниципальной службы в Ханты-Мансийском автономном округе – Югре», от 20 июля 2007 года № 97-оз «О Реестре должностей муниципальной службы в Ханты-Мансийском автономном округе – Югре» Дума Белоярского района </w:t>
      </w:r>
      <w:r>
        <w:rPr>
          <w:b/>
          <w:sz w:val="24"/>
          <w:szCs w:val="24"/>
        </w:rPr>
        <w:t>р е ш и л 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 Установить 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 для замещения должностей муниципальной службы контрольно-счетной палаты Белоярского района, согласно приложению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 Включить 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 для замещения должностей муниципальной службы контрольно-счетной палаты Белоярского района, установленные настоящим решением, в должностные инструкции муниципальных служащих контрольно-счетной палаты Белоярского рай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Опубликовать настоящее решение в газете «Белоярские вести. Официальный выпуск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>Исполняющий обязанности главы Белоярского района</w:t>
        <w:tab/>
        <w:tab/>
        <w:tab/>
        <w:tab/>
        <w:t xml:space="preserve">       А.В.Ойнец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решению Думы Белояр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04 марта 2010 года № 19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КВАЛИФИКАЦИОННЫЕ ТРЕБОВА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для замещения должностей муниципальной службы контрольно-счетной палаты Белоярского район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Гражданам, претендующим на должности муниципальной службы контрольно-счетной палаты Белоярского района, необходимо име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4"/>
          <w:szCs w:val="24"/>
        </w:rPr>
        <w:t>1. Для должностей муниципальной службы высшей группы, учреждаемых для выполнения функции «руководитель»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ое образование: высшее профессиональное образование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ж: стаж муниципальной службы не менее пяти лет или стаж работы по специальности не менее семи л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рофессиональные знания: Конституции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Устава (Основного закона) Ханты-Мансийского автономного округа - Югры, законов Ханты-Мансийского автономного округа - Югры, постановлений Правительства Ханты-Мансийского автономного округа - Югры; устава Белоярского района, муниципальных правовых актов Белоярского района, иных нормативных правовых актов и служебных документов, регулирующих соответствующую сферу деятельности применительно к исполнению конкретных должностных обязанностей; основ управления и организации труда и делопроизводства; принципов организации деятельности в установленной сфере ведения, передового отечественного и зарубежного опыта в области муниципального управления и в установленной сфере деятельности; процесса прохождения муниципальной службы; правил делового этикета; порядка работы со служебной и секретной информацией; правил и норм охраны труда, техники безопасности и противопожарной защиты; правил внутреннего трудового распорядка; должностной инструк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рофессиональные навыки: руководства, квалифицированного планирования работы, оперативного принятия и реализации управленческих решений, ведения деловых переговоров, делегирования полномочий подчиненным, взаимодействия с другими ведомствами, государственными органами, представителями Думы Ханты-Мансийского автономного округа - Югры, Счетной палаты Ханты-Мансийского автономного        округа - Югры и Правительства Ханты-Мансийского автономного округа - Югры, муниципальных образований, нормотворческой деятельности, контроля, анализа и прогнозирования последствий принимаемых решений, стимулирования достижения результатов, систематического повышения своей квалификации, требовательности, публичного выступления, владения конструктивной критикой, учета мнения коллег и подчиненных, подбора и расстановки кадров, пользования современной оргтехникой и программными продуктами, систематического повышения профессиональных знаний, редактирования документации на высоком стилистическом уровне, своевременного выявления и разрешения проблемных ситуаций, приводящих к конфликту интере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4"/>
          <w:szCs w:val="24"/>
        </w:rPr>
        <w:t>2. Для должностей муниципальной службы главной группы, учреждаемых для выполнения функции «руководитель»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ое образование: высшее профессиональное образование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ж: стаж муниципальной службы не менее четырех лет или стаж работы по специальности не менее шести л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рофессиональные знания: Конституции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Устава (Основного закона) Ханты-Мансийского автономного округа - Югры, законов Ханты-Мансийского автономного округа - Югры, постановлений Правительства Ханты-Мансийского автономного округа - Югры; устава Белоярского района, муниципальных правовых актов Белоярского района, иных нормативных правовых актов и служебных документов, регулирующих соответствующую сферу деятельности применительно к исполнению конкретных должностных обязанностей; основ управления и организации труда и делопроизводства; принципов организации деятельности в установленной сфере ведения, передового отечественного и зарубежного опыта в области муниципального управления и в установленной сфере деятельности; процесса прохождения муниципальной службы; правил делового этикета; порядка работы со служебной и секретной информацией; правил и норм охраны труда, техники безопасности и противопожарной защиты; правил внутреннего трудового распорядка; должностной инструк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рофессиональные навыки: руководства, квалифицированного планирования работы, оперативного принятия и реализации управленческих решений, ведения деловых переговоров, делегирования полномочий подчиненным, взаимодействия с другими ведомствами, государственными органами, представителями Думы Ханты-Мансийского автономного округа - Югры, Счетной палаты Ханты-Мансийского автономного        округа – Югры и Правительства Ханты-Мансийского автономного округа - Югры, муниципальных образований, нормотворческой деятельности, контроля, анализа и прогнозирования последствий принимаемых решений, стимулирования достижения результатов, систематического повышения своей квалификации, требовательности, публичного выступления, владения конструктивной критикой, учета мнения коллег и подчиненных, подбора и расстановки кадров, пользования современной оргтехникой и программными продуктами, систематического повышения профессиональных знаний, редактирования документации на высоком стилистическом уровне, своевременного выявления и разрешения проблемных ситуаций, приводящих к конфликту интере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 Для должностей муниципальной службы ведущей группы, учреждаемых для выполнения функции «специалист»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ое образование: высшее профессиональное образование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ж: стаж муниципальной службы не менее трех лет или стаж работы по специальности не менее пяти л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рофессиональные знания: Конституции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Устава (Основного закона) Ханты-Мансийского автономного округа - Югры, законов Ханты-Мансийского автономного округа - Югры, постановлений Правительства Ханты-Мансийского автономного округа - Югры; устава Белоярского района, муниципальных правовых актов Белоярского района, иных нормативных правовых актов и служебных документов, регулирующих соответствующую сферу деятельности, осуществляемой в пределах своих должностных обязанностей и полномочий; процесса прохождения муниципальной службы; правил делового этикета; основ делопроизводства; порядка работы со служебной и секретной информацией; правил и норм охраны труда, техники безопасности и противопожарной защиты; правил внутреннего трудового распорядка; должностной инструк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рофессиональные навыки: работы в сфере, соответствующей направлению деятельности контрольно-счетной палаты Белоярского района; квалифицированной работы с людьми по недопущению личностных конфликтов; взаимодействия с соответствующими специалистами других муниципальных и государственных органов, ведомств и организаций, обеспечения выполнения поставленных руководством задач, планирования рабочего (служебного) времени, подготовки служебных документов, владения компьютерной техникой, а также необходимым программным обеспечением; систематического повышения своей квалификаци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5:29:00Z</dcterms:created>
  <dc:creator>1</dc:creator>
  <dc:description/>
  <dc:language>en-US</dc:language>
  <cp:lastModifiedBy>ShevchenkoMA</cp:lastModifiedBy>
  <cp:lastPrinted>2010-02-26T16:59:00Z</cp:lastPrinted>
  <dcterms:modified xsi:type="dcterms:W3CDTF">2010-03-04T10:24:00Z</dcterms:modified>
  <cp:revision>10</cp:revision>
  <dc:subject/>
  <dc:title> </dc:title>
</cp:coreProperties>
</file>